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опіки (піклування)  над дитин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ня виконавчого комітету Мелітопольсько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итини до державного закладу на повне державне утрим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виконавчого комітету Мелітопольсько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ів до суду щодо  позбавлення батьківських пр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ів до суду щодо  відібрання дитини без позбавлення батьків  батьківських пр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br w:type="page"/>
      </w: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2:00Z</dcterms:created>
  <dc:creator>User</dc:creator>
  <dc:description/>
  <cp:keywords/>
  <dc:language>en-US</dc:language>
  <cp:lastModifiedBy>Пользователь Windows</cp:lastModifiedBy>
  <cp:lastPrinted>2021-08-04T13:30:00Z</cp:lastPrinted>
  <dcterms:modified xsi:type="dcterms:W3CDTF">2021-08-06T07:03:00Z</dcterms:modified>
  <cp:revision>3</cp:revision>
  <dc:subject/>
  <dc:title>Служба у справах дітей</dc:title>
</cp:coreProperties>
</file>